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станищен Терминал “Росенец”, с оператор “Лукойл Нефтохим Бургас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7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5/18.01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танищен Терминал “Росенец”, с оператор “Лукойл Нефтохим Бургас”АД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7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00 – А1/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4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1-15T13:37:00Z</dcterms:modified>
  <cp:revision>3</cp:revision>
  <dc:subject/>
  <dc:title/>
</cp:coreProperties>
</file>